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 297-2611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        29 январ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1 Сургутского судебного района города окружного значения Сургута Ушкин Г.Н., находящийся по адресу: ХМАО-Югра, г. Сургут, ул. Гагарина, д.9, каб. 305, с участием Кулиева М.Б., рассмотрев материалы дела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 административном правонарушении, предусмотренном ч.1 ст. 20.25 КоАП РФ в отношении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улиева Мурада Байрахмановича, </w:t>
      </w:r>
      <w:r>
        <w:rPr>
          <w:rStyle w:val="CatUserDefinedgrp30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улиев М.Б., проживающий по адресу: </w:t>
      </w:r>
      <w:r>
        <w:rPr>
          <w:rStyle w:val="CatUserDefinedgrp31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рок, предусмотренный ст. 32.2 КоАП РФ, не оплатил административный штраф согласно постановлению по делу об административном правонарушении от 03.11.2024 № 18810086230000641722 в сумме 2000 рублей.              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улиев М.Б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обоснование виновности Кулиева М.Б. в совершении правонарушения, предусмотренного ч. 1 ст. 20.25 КоАП РФ, представлены следующие документы: протокол об административном правонарушении от 28.01.2025; копия постановления по делу об административном правонарушении от 03.11.2024 № 18810086230000641722  которое вступило в законную силу 14.11.2024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овокупность доказательств позволяет суду сделать вывод о виновности Кулиева М.Б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Кулиева М.Б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м ст.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улиева Мурада Байрахмановича признать виновным в совершении правонарушения, предусмотренного ч.1 ст.20.25 КоАП РФ и назначить наказание в виде административного штрафа в размере 4000 (четырех тысяч) рублей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Г.Н. Ушкин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 11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29» января 2025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297-2611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Н.С. Десяткин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 16 01203 01 9000 140, УИН</w:t>
      </w:r>
      <w:r>
        <w:rPr>
          <w:rFonts w:eastAsia="Times New Roman" w:cs="Times New Roman"/>
          <w:lang w:val="en-US" w:bidi="en-US"/>
        </w:rPr>
        <w:t xml:space="preserve"> 0412365400665002972520100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8">
    <w:name w:val="cat-UserDefined grp-30 rplc-8"/>
    <w:basedOn w:val="DefaultParagraphFont"/>
    <w:qFormat/>
    <w:rPr/>
  </w:style>
  <w:style w:type="character" w:styleId="CatUserDefinedgrp31rplc14">
    <w:name w:val="cat-UserDefined grp-31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